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&gt;&gt;&gt;&gt;&gt;&gt;&gt;&gt;&gt;&gt;&gt;   COPPER  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Hai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i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167 Achill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walk, CA.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 is a shareware.  It is freely distributabl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 (copper &amp; copper.doc).  If you like the game,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or more would be greatly appreciated.  If you contribut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I'll send you a disk with 5 (five) new Level Set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----- ***** ----- ***** ----- ***** -----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per is similar to Arkanoid by Disco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of the game is to destroy all the b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th the ball.  Some bricks may tak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to disappear.  Some may take as much as 8. 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ck is the weakest.  It only requires one h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ed.  The red brick is a little stronge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hits.  The metal brick requires four, and the gol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ight.  The special brick, the gold bri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rectangle inside cannot be destroyed by a regular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"power" (explain later) ball can destr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 game a little more fun, I added some "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to help you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----- ***** ----- ***** ----- ***** -----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Ope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the LEFT mouse butt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'P' to chang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SPACE BAR to select your desir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select NOVICE, the game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.  ADVANCE levels start at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a total of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'L' to load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SPACE BAR to select your desired leve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levels are levels built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LEVEL SET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ESC to quit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----- ***** ----- ***** ----- ***** -----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SPACE BAR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ESC to quit the curren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Reje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purple popping objects are called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.  Every time the ball colli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 object, it makes the ball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a maximum of two reject object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them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Fun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 that sometimes appear and dis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are called Fun Objects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 appear, a LEFT TIMER, which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side of your screen (There are two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e I'm refering to is the o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wo TIMERS.)  When this LEFT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zero (in approximately 30 seconds),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 will disappear.  When a ball col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fun object, the effec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un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KING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increases the ba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KING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KING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allows you to plac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where on your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ll collides with this objec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all with the mous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io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  The brick under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destroyed when you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use button, and the bal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re.  If you wan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move in a certain directi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ouse in the dire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nt the ball to move,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UNDER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s the ball power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ything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ZER W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s your ship a laz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BALLS ROT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now control two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ball collides with one of these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 will disappear and the RIGHT TIM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RIGHT TIMER reaches zero (in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), your Fun Pow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----- ***** ----- ***** ----- ***** -----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***** ----- ***** ----- ***** ----- *****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